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Błażowa dn. ………………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isko i imię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e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rmistrz Błażowej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. Jana Pawła II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6-030 Błaż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Wniosek o rozgraniczenie nieruchomości</w:t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Zwracam się z prośbą o wszczęcie postępowania rozgraniczeniowego działki nr 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</w:t>
      </w:r>
      <w:r>
        <w:rPr>
          <w:b w:val="false"/>
          <w:sz w:val="24"/>
          <w:szCs w:val="24"/>
        </w:rPr>
        <w:t>, która jest moją własnością z działkami nr ..……………………………………. położonymi w miejscowości ………..…………………………gm. …………………………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wykonania czynności technicznych na gruncie proszę upoważnić geodetę Pana 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podania załączam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pia mapy ewidencji gruntów w skali 1:1000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rejestru gruntów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rócony wypis z rejestru gruntów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 własności (odpis z księgi wieczystej, akt notarialny, itp.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9:00Z</dcterms:created>
  <dc:creator>x</dc:creator>
  <dc:description/>
  <cp:keywords/>
  <dc:language>en-US</dc:language>
  <cp:lastModifiedBy>Andrzej Pleśniak</cp:lastModifiedBy>
  <cp:lastPrinted>2010-05-27T11:16:00Z</cp:lastPrinted>
  <dcterms:modified xsi:type="dcterms:W3CDTF">2012-02-16T12:09:00Z</dcterms:modified>
  <cp:revision>2</cp:revision>
  <dc:subject/>
  <dc:title>bvgjvgjbhjghjgkhk</dc:title>
</cp:coreProperties>
</file>